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  <w:gridCol w:w="7134"/>
                              <w:gridCol w:w="7134"/>
                              <w:gridCol w:w="7134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savigli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13|06|2015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BOULY-LOMBARDI-NADENIC-SELAN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GONTERO - LOUAT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BRB IVREA (IT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 xml:space="preserve">CRO LYON (FRA)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de Latin" w:hAnsi="Wide Latin" w:cs="Wide Latin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ap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5"/>
                                      <w:szCs w:val="15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chirat alexand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5/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4/5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5"/>
                                      <w:szCs w:val="15"/>
                                    </w:rPr>
                                    <w:t>ferrero emenu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alcaraz pat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POYET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bruzzone emaNU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AMAR FAB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ALCARAZ PAT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MAJOREL XAVI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micoud jerem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2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1/4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CHIRAT ALEXAND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0/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4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alcaraz patr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amar fab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majorel xavi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ballabene pao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bianchi ug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dubuis thierr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bruzzone emanu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abelfo nicol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birolo enric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micioud jerem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poyet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LLAZZINI ALDI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AMAR FLOREN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ABELFO NICOL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ALLABENE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ALCARAZ PATRIC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IROLO ENRI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"/>
                                      <w:bCs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AMAR FAB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Cs/>
                                      <w:color w:val="000000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color w:val="000000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NADENIC BORIS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RUZZONE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BIANCHI UG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BRESCIANO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CHIRAT ALEXAND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DUBUIS THIERR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MAJOREL XAVI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MICOUD JEREM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OUAT ERIC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POYET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  <w:gridCol w:w="7134"/>
                        <w:gridCol w:w="7134"/>
                        <w:gridCol w:w="7134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savigli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13|06|2015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BOULY-LOMBARDI-NADENIC-SELAN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  <w:szCs w:val="24"/>
                              </w:rPr>
                              <w:t>GONTERO - LOUAT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BRB IVREA (IT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 xml:space="preserve">CRO LYON (FRA)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de Latin" w:hAnsi="Wide Latin" w:cs="Wide Latin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5"/>
                                <w:szCs w:val="15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chirat alexand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5/6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4/5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5"/>
                                <w:szCs w:val="15"/>
                              </w:rPr>
                              <w:t>ferrero emenu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alcaraz pat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POYET FRED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bruzzone emaNU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AMAR FAB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ALCARAZ PAT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MAJOREL XAVI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micoud jerem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2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1/4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CHIRAT ALEXAND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0/4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4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alcaraz patr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amar fab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majorel xavi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ballabene pao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bianchi ug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dubuis thierr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bruzzone emanu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abelfo nicola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birolo enric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micioud jerem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poyet fred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LLAZZINI ALDIN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AMAR FLOREN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7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ABELFO NICOLA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ALLABENE PAO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ALCARAZ PATRIC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IROLO ENRIC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"/>
                                <w:bCs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AMAR FAB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NADENIC BORIS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RUZZONE EMANU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BIANCHI UG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BRESCIANO CAR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CHIRAT ALEXAND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DUBUIS THIERR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MAJOREL XAVI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5"/>
                                <w:szCs w:val="15"/>
                              </w:rPr>
                              <w:t>MICOUD JEREM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OUAT ERIC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POYET FRED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4:00Z</dcterms:created>
  <dc:creator>USSL 24</dc:creator>
  <dc:description/>
  <cp:keywords/>
  <dc:language>en-US</dc:language>
  <cp:lastModifiedBy>Gianenrico Gontero</cp:lastModifiedBy>
  <cp:lastPrinted>2002-03-16T21:45:00Z</cp:lastPrinted>
  <dcterms:modified xsi:type="dcterms:W3CDTF">2015-06-13T17:24:00Z</dcterms:modified>
  <cp:revision>36</cp:revision>
  <dc:subject/>
  <dc:title>SCHEDA COPPA EUROPA CLUBS - IT/FR</dc:title>
</cp:coreProperties>
</file>